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ГОВОР №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 оказании платных дополнительных образова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слуг муниципальным общеобразовательны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втономным учрежд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Средняя общеобразовательная школа № 95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г. Оренбург                                                         "__"________________202__ г                                             </w:t>
      </w:r>
      <w:bookmarkStart w:id="0" w:name="l374"/>
      <w:bookmarkEnd w:id="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иципальное общеобразовательное автономное учреждение «Средняя общеобразовательная школа №95» (в дальнейшем - Исполнитель) на основании      лицензии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3443 от 28 июля 2020 года, выданной министерством образования Оренбургской области бессрочно, и Свидетельства огосударственной аккредитации N 2496 от 14 октября 2020 года, выданного министерством образования Оренбургской области </w:t>
      </w:r>
      <w:bookmarkStart w:id="1" w:name="l214"/>
      <w:bookmarkEnd w:id="1"/>
      <w:r>
        <w:rPr>
          <w:rFonts w:cs="Times New Roman" w:ascii="Times New Roman" w:hAnsi="Times New Roman"/>
          <w:color w:val="333333"/>
          <w:sz w:val="28"/>
          <w:szCs w:val="28"/>
        </w:rPr>
        <w:t xml:space="preserve">  бессрочно, в лице директора Мельчаковой Юлии Викторовны, действующей на  основании  Устава, утвержденного распоряжением управления образования администрации г. Оренбурга от 19.11.2019 № 118,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амилия, имя, отчество и статус законного представителя несовершеннолетнего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(в дальнейшем - Заказчик)</w:t>
      </w:r>
      <w:r>
        <w:rPr>
          <w:rFonts w:cs="Times New Roman" w:ascii="Times New Roman" w:hAnsi="Times New Roman"/>
          <w:sz w:val="28"/>
          <w:szCs w:val="28"/>
        </w:rPr>
        <w:t xml:space="preserve">,  действующий в интересах несовершеннолетнего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амилия, имя, отчество несовершеннолетнего, зачисляемого на обу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оживания несовершеннолетн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Обучающийся», совместно «Стороны»,  заключили  в соответствии с Гражданским кодексом Российской Федерации, Федеральным законом  от 29.12.2012 № 273-ФЗ «Об образовании в Российской Федерации»   а также правилами оказания платных образовательных услуг, утвержденнымипостановлением Правительства Российской Федерации "Об  утверждении Правил оказания платных образовательных услуг"</w:t>
      </w:r>
      <w:bookmarkStart w:id="2" w:name="l241"/>
      <w:bookmarkEnd w:id="2"/>
      <w:r>
        <w:rPr>
          <w:rFonts w:cs="Times New Roman" w:ascii="Times New Roman" w:hAnsi="Times New Roman"/>
          <w:sz w:val="28"/>
          <w:szCs w:val="28"/>
        </w:rPr>
        <w:t>от 15.09.2020 N 1441, приказом Министерства просвещения РФ от 16.09.2020 № 500 «Об утверждении примерной формы договора обобразовании по дополнительным общеобразовательным программам»,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1. Исполнитель обязуется предоставить образовательную услугу, а Заказчик обязуется оплатить образовательную услугу  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по курсу      «Подготовка к ЕГЭ математика »  форма обучения в образовательной организации очная, группова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2. Срок 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8 (восемь) месяцев с 02.10.2023г по 31.05.2024г</w:t>
      </w:r>
      <w:r>
        <w:rPr>
          <w:rFonts w:cs="Times New Roman" w:ascii="Times New Roman" w:hAnsi="Times New Roman"/>
          <w:color w:val="333333"/>
          <w:sz w:val="28"/>
          <w:szCs w:val="28"/>
        </w:rPr>
        <w:t>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. Права исполнителя, Заказчика и Обучающего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2.1. Исполнитель 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1.2. Применять к Обучающемуся меры поощрения и дисциплинарного взыскания в соответствии с законодательством Российской Федерации, учредительными документами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2.2. Заказчик 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2.1.Получать от Исполнителя информацию по вопросам,  касающимся организации и обеспечения надлежащего исполнения услуг,  предусмотренных разделом 1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еся также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3.1.Получать от Исполнителя информацию по вопросам,  касающимся организации и обеспечения надлежащего исполнения услуг,  предусмотренных разделом 1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3.2. Обращаться к исполнителю по вопросам , касающимс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3.3. Пользоваться в порядке, установленном локальными нормативными актами, 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3.4. Принимать, в порядке, установленном локальными нормативными актами,  участие в социально-культурных, оздоровительных и иных мероприятий, организованных Исполнител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 Обязанности Исполнителя, Заказчика и Обучающего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1. Исполнитель обязан:</w:t>
      </w:r>
      <w:bookmarkStart w:id="3" w:name="l243"/>
      <w:bookmarkEnd w:id="3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3.1.1.Зачислить Обучающегося, выполнившего установленным законодательством Российской Федерации 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обучающегося</w:t>
      </w:r>
      <w:r>
        <w:rPr>
          <w:rFonts w:cs="Times New Roman" w:ascii="Times New Roman" w:hAnsi="Times New Roman"/>
          <w:color w:val="333333"/>
          <w:sz w:val="28"/>
          <w:szCs w:val="28"/>
        </w:rPr>
        <w:t>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1.3. Обеспечить Обучающемуся надлежащее исполнение услуг,</w:t>
      </w:r>
      <w:bookmarkStart w:id="4" w:name="l219"/>
      <w:bookmarkEnd w:id="4"/>
      <w:r>
        <w:rPr>
          <w:rFonts w:cs="Times New Roman" w:ascii="Times New Roman" w:hAnsi="Times New Roman"/>
          <w:color w:val="333333"/>
          <w:sz w:val="28"/>
          <w:szCs w:val="28"/>
        </w:rPr>
        <w:t>предусмотренных разделом  1  настоящего  договора.  Образовательные   услуги  оказываются  в  соответствии  с федеральными государственными образовательными стандартами, учебнымпланом,  годовым  календарным  учебным  графиком   и   расписаниемзанятий, разрабатываемыми Исполнител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3.1.4. Обеспечить  Обучающемусяпредусмотренные выбранной образовательной программой условия ее освоения, а так же специальные условия при необходимости ( в случае если Обучающийся является лицом с ограниченными возможностями здоровья ии инвалидом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bookmarkStart w:id="5" w:name="l244"/>
      <w:bookmarkEnd w:id="5"/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3.1.5. Обеспечить Обучающемуся  уважение человеческого достоинства, защиту от всех форм  физического и психологического  насилия,  обеспечить  условияукрепления нравственного, физического и психологического здоровья,оскорбления личности, охрану жизни и здоровь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3.1.6. Сохранить место за Обучающимся  в  случае  пропуска  занятий  по уважительным причин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bookmarkStart w:id="6" w:name="l221"/>
      <w:bookmarkEnd w:id="6"/>
      <w:r>
        <w:rPr>
          <w:rFonts w:cs="Times New Roman" w:ascii="Times New Roman" w:hAnsi="Times New Roman"/>
          <w:color w:val="333333"/>
          <w:sz w:val="28"/>
          <w:szCs w:val="28"/>
        </w:rPr>
        <w:t>3.1.7. Принимать плату от Заказчика за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2. Заказчик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3.2.1. Своевременно  вносить  плату  за  предоставленные услуги,указанные в разделе 1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bookmarkStart w:id="7" w:name="l246"/>
      <w:bookmarkEnd w:id="7"/>
      <w:r>
        <w:rPr>
          <w:rFonts w:cs="Times New Roman" w:ascii="Times New Roman" w:hAnsi="Times New Roman"/>
          <w:color w:val="333333"/>
          <w:sz w:val="28"/>
          <w:szCs w:val="28"/>
        </w:rPr>
        <w:t>3.2.2. При   поступлении   Обучающегося в   общеобразовательное</w:t>
      </w:r>
      <w:bookmarkStart w:id="8" w:name="l222"/>
      <w:bookmarkEnd w:id="8"/>
      <w:r>
        <w:rPr>
          <w:rFonts w:cs="Times New Roman" w:ascii="Times New Roman" w:hAnsi="Times New Roman"/>
          <w:color w:val="333333"/>
          <w:sz w:val="28"/>
          <w:szCs w:val="28"/>
        </w:rPr>
        <w:t>учреждение и в процессе его  обучения  своевременно  предоставлятьвсе     необходимые     документы, предусмотренные     уставом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3.2.3. Сообщать  Исполнителю  обизменении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2.4. Извещать     Исполнителя   об   уважительных причинах отсутствия Обучающегося на занятия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3.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3.1. Посещать занятия, указанные в учебном расписа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3.2. Выполнять  задания  по  подготовке  к занятиям,  даваемые педагогами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3.3.3. Соблюдать   учебную   дисциплину   и  общепринятые  нормы поведения, в   частности,   проявлять   уважение   к   педагогам, администрации   и  техническому  персоналу  Исполнителя  и  другим обучающимся, не посягать на их честь и достоинст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3.3.4. Бережно относиться к имуществу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4. Стоимость услуг, сроки и порядок их опла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4.1. Заказчик ежемесячно в</w:t>
      </w:r>
      <w:bookmarkStart w:id="9" w:name="l229"/>
      <w:bookmarkEnd w:id="9"/>
      <w:r>
        <w:rPr>
          <w:rFonts w:cs="Times New Roman" w:ascii="Times New Roman" w:hAnsi="Times New Roman"/>
          <w:color w:val="333333"/>
          <w:sz w:val="28"/>
          <w:szCs w:val="28"/>
        </w:rPr>
        <w:t xml:space="preserve"> рублях оплачивает   услуги,   указанные  в  разделе  1  настоящего договора, в сумме 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100 ( сто) рублей за 1 занятие 8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( восемьсот) рублей в меся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2. Оплата производится не позднее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25 (двадцать пятого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числа текущего  месяца в безналичном  порядке   на   счет   Исполнителя   в   банке   или казначействе. Оплата услуг удостоверяется Исполнителем квитанцией либо чеком об оплате,</w:t>
      </w:r>
      <w:bookmarkStart w:id="10" w:name="l255"/>
      <w:bookmarkEnd w:id="10"/>
      <w:r>
        <w:rPr>
          <w:rFonts w:cs="Times New Roman" w:ascii="Times New Roman" w:hAnsi="Times New Roman"/>
          <w:color w:val="333333"/>
          <w:sz w:val="28"/>
          <w:szCs w:val="28"/>
        </w:rPr>
        <w:t>выдаваемым Заказчику Исполнителем. Увеличение стоимость образовательных услуг после заключения Договора не допускается, за исключением увеличения стоимости указанных услуг 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bookmarkStart w:id="11" w:name="l231"/>
      <w:bookmarkEnd w:id="1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5. Основания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5.1. Условия,  на которых заключен  настоящий  договор,  могутбыть  изменены  либо  по соглашению сторон,  либо в соответствии с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bookmarkStart w:id="12" w:name="l256"/>
      <w:bookmarkEnd w:id="12"/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5.2. Настоящий  договор  может  быть  расторгнут по соглашениюсторон.  По  инициативе  одной  из  сторон  договор   может   быть</w:t>
      </w:r>
      <w:bookmarkStart w:id="13" w:name="l257"/>
      <w:bookmarkEnd w:id="13"/>
      <w:r>
        <w:rPr>
          <w:rFonts w:cs="Times New Roman" w:ascii="Times New Roman" w:hAnsi="Times New Roman"/>
          <w:color w:val="333333"/>
          <w:sz w:val="28"/>
          <w:szCs w:val="28"/>
        </w:rPr>
        <w:t>расторгнут     по    основаниям,    предусмотренным    действующим</w:t>
      </w:r>
      <w:bookmarkStart w:id="14" w:name="l233"/>
      <w:bookmarkEnd w:id="14"/>
      <w:r>
        <w:rPr>
          <w:rFonts w:cs="Times New Roman" w:ascii="Times New Roman" w:hAnsi="Times New Roman"/>
          <w:color w:val="333333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осрочки оплаты стоимости плат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6. Ответственность за неисполнение или ненадлежащ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исполнение обязательств по настоящему догово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6.1. В   случае   неисполнения  или  ненадлежащего  исполнениясторонами  обязательств   по   настоящему   договору   они   несут ответственность, предусмотренную  гражданским законодательством и</w:t>
      </w:r>
      <w:bookmarkStart w:id="15" w:name="l259"/>
      <w:bookmarkEnd w:id="15"/>
      <w:r>
        <w:rPr>
          <w:rFonts w:cs="Times New Roman" w:ascii="Times New Roman" w:hAnsi="Times New Roman"/>
          <w:color w:val="333333"/>
          <w:sz w:val="28"/>
          <w:szCs w:val="28"/>
        </w:rPr>
        <w:t>законодательством  о  защите  прав  потребителей,   на   условиях, установленных этим законодатель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bookmarkStart w:id="16" w:name="l236"/>
      <w:bookmarkEnd w:id="16"/>
      <w:r>
        <w:rPr>
          <w:rFonts w:cs="Times New Roman" w:ascii="Times New Roman" w:hAnsi="Times New Roman"/>
          <w:b/>
          <w:color w:val="333333"/>
          <w:sz w:val="28"/>
          <w:szCs w:val="28"/>
        </w:rPr>
        <w:t>7. Срок действия договора и другие услов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7.1. Настоящий  договор 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1. Договор  составлен  в  двух  экземплярах, 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2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9. Подпис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Исполнитель:                                                                                              Заказчик: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7" w:name="l260"/>
      <w:bookmarkEnd w:id="17"/>
      <w:r>
        <w:rPr>
          <w:rFonts w:cs="Times New Roman" w:ascii="Times New Roman" w:hAnsi="Times New Roman"/>
          <w:color w:val="333333"/>
          <w:sz w:val="24"/>
          <w:szCs w:val="24"/>
        </w:rPr>
        <w:t xml:space="preserve">Муниципальное общеобразовательное                        ________________________________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втономное учреждение«Средняя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щеобразовательная школа № 95»                             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8" w:name="l237"/>
      <w:bookmarkEnd w:id="18"/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(Ф.И.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60512, г. Оренбург, п. Каргала,                                   ________________________________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л.Ленинская, 2в                                                            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(домашний адре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НН 5609035880                                                             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ПП 5609010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нк: Отделение Оренбург                                            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ИК 045354001</w:t>
      </w:r>
      <w:bookmarkStart w:id="19" w:name="_GoBack"/>
      <w:bookmarkEnd w:id="19"/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(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/с 40701810200003000003                                            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/сч 039.30.109.2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лефон: 39-92-8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иректор________ Мельчакова Ю.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.П.                                                    </w:t>
      </w:r>
      <w:bookmarkStart w:id="20" w:name="l263"/>
      <w:bookmarkEnd w:id="2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9:00Z</dcterms:created>
  <dc:creator>User</dc:creator>
  <dc:description/>
  <cp:keywords/>
  <dc:language>en-US</dc:language>
  <cp:lastModifiedBy>1</cp:lastModifiedBy>
  <cp:lastPrinted>2023-10-20T13:53:00Z</cp:lastPrinted>
  <dcterms:modified xsi:type="dcterms:W3CDTF">2024-10-01T12:29:00Z</dcterms:modified>
  <cp:revision>2</cp:revision>
  <dc:subject/>
  <dc:title/>
</cp:coreProperties>
</file>